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  <w:u w:val="single"/>
          <w:lang w:val="en-US"/>
        </w:rPr>
      </w:pPr>
      <w:r>
        <w:rPr>
          <w:rFonts w:cs="Calibri"/>
          <w:sz w:val="44"/>
          <w:szCs w:val="44"/>
          <w:lang w:val="en-US"/>
        </w:rPr>
        <w:t xml:space="preserve">          </w:t>
      </w:r>
      <w:r>
        <w:rPr>
          <w:i/>
          <w:sz w:val="44"/>
          <w:szCs w:val="44"/>
          <w:u w:val="single"/>
          <w:lang w:val="en-US"/>
        </w:rPr>
        <w:t>CIRUGIA DEL SENO MAXILAR</w:t>
      </w:r>
    </w:p>
    <w:p>
      <w:pPr>
        <w:pStyle w:val="Normal"/>
        <w:jc w:val="both"/>
        <w:rPr/>
      </w:pPr>
      <w:r>
        <w:rPr>
          <w:sz w:val="36"/>
          <w:szCs w:val="36"/>
        </w:rPr>
        <w:t>Od. CAMPAGNALE  RAMIRO (Especialista en Cirugía y Traumatología Bucomaxilofacial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d. CAMPAGNALE RODRIG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d. VARALLI HERNAN LUCA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TRODUCCION</w:t>
      </w:r>
    </w:p>
    <w:p>
      <w:pPr>
        <w:pStyle w:val="Normal"/>
        <w:jc w:val="both"/>
        <w:rPr/>
      </w:pPr>
      <w:r>
        <w:rPr>
          <w:sz w:val="36"/>
          <w:szCs w:val="36"/>
        </w:rPr>
        <w:t>Anatómicamente el seno maxilar está conformado por tres paredes (superior u orbitaria, anterior o facial y posterior o cigomática), una base y un vértic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esenta una capacidad promedio de 10 a 15 ml. Histológicamente presenta un epitelio cilíndrico pseudoestratificado  ciliado de tipo respirato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u principal función es la de aislamiento, humidificación y calentamiento del aire inspirado. Secundariamente participa en las siguientes funciones: </w:t>
      </w:r>
    </w:p>
    <w:p>
      <w:pPr>
        <w:pStyle w:val="Normal"/>
        <w:jc w:val="both"/>
        <w:rPr/>
      </w:pPr>
      <w:r>
        <w:rPr>
          <w:sz w:val="36"/>
          <w:szCs w:val="36"/>
        </w:rPr>
        <w:t>* resonancia de la voz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reducción del peso del esqueleto facia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absorción de traumas en el tercio medio de la car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auxiliar en la olfacción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DICACIONES QUIRURGICAS: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nusitis odontogénica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municaciones bucosinusales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xodoncia de dientes retenidos ectópicos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uerpos extraños (piezas dentarias, etc)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Quistes (inflamatorios, dentígeros, etc)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Neoplasias (benignas, malignas)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raumatología del tercio medio</w:t>
      </w:r>
    </w:p>
    <w:p>
      <w:pPr>
        <w:pStyle w:val="Prrafodelista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mplantología (elevación de piso sinusal)</w:t>
      </w:r>
    </w:p>
    <w:p>
      <w:pPr>
        <w:pStyle w:val="Prrafodelista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 respecto al tratamiento de la sinusitis de origen odontogénico, se divide en dos tipos que en muchas ocasiones se complementan: 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Médico:  * hidratación oral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* antibióticos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* descongestivos tópicos y sistémicos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* corticoesteroides tópicos 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* lavajes sinusales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* analgésicos</w:t>
      </w:r>
    </w:p>
    <w:p>
      <w:pPr>
        <w:pStyle w:val="Prrafodelista"/>
        <w:ind w:left="0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Quirúrgicos: punsión sinusal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Técnica de Caldwell – Luc o cirugía radical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Técnica de Denker 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Cirugía sinusal endoscópica (ORL)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n la actualidad la gran controversia que existe entre cirujanos bucomaxilofaciales y otorrinonaringólogos, es el empleo de la cirugía radical por parte de los primeros y la endoscópica por los últimos. La tendencia más importante que se trata de seguir en los diferentes centros de referencia a nivel mundial es complementar estas dos modalidades terapéuticas utilizando una o otra (o ambas) cuando sea necesario y aprovechando las ventajas que brindan. A saber: la cirugía funcional endoscópica permite la remoción de cuerpos extraños, tratamiento de sinusitis extendida a los demás senos paranasales, y la recreación de una adecuada ventilación del complejo osteomeatal. 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Por otro lado el abordaje por vía intraoral permite además de tratar en forma directa con la patología sinusal presente, el cierre de comunicaciones bucosinusales.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CASO CLINICO: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Tratamiento quirúrgico radical (operación de Caldwell-Luc) por invasión sinusal de quiste inflamatorio de larga evolución habiendo fracasado otros métodos terapéuticos (punciones, lavajes, etc).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Técnica quirúrgica</w:t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bordaje al seno maxilar por medio de una ostectomía realizada en la pared anterior (fosa canina) por encima de los ápices de los premolares.</w:t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nucleación del elemento patológico (en este caso lesión quística y membrana sinusal infectada).</w:t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vajes intrasinusales</w:t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tra-apertura nasal por el meato inferior </w:t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mpaquetamiento dentro del seno de una gasa estéril iodoformada como elemento antiséptico y hemostático.</w:t>
      </w:r>
    </w:p>
    <w:p>
      <w:pPr>
        <w:pStyle w:val="Prrafodelista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utura a puntos separados.</w:t>
      </w:r>
    </w:p>
    <w:p>
      <w:pPr>
        <w:pStyle w:val="Prrafodelista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CONCLUSION:</w:t>
      </w:r>
    </w:p>
    <w:p>
      <w:pPr>
        <w:pStyle w:val="Prrafodelista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 cabe duda que el mejor tratamiento que se puede ofrecer a un paciente con una patología sinusal de origen o relación odontogénica debe ser una evaluación multidisciplinaria entre cirujano bucomaxilofacial y el otorrinonaringólogo para decidir principalmente la necesidad de utilizar o no la cirugía endoscópica para mejorar la ventilación del complejo ostiomeatal, fundamental para mantener o recuperar la salud sinusal. </w:t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Bibliografía: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hiapasco M., et al. </w:t>
      </w:r>
      <w:r>
        <w:rPr>
          <w:sz w:val="24"/>
          <w:szCs w:val="24"/>
          <w:lang w:val="en-US"/>
        </w:rPr>
        <w:t>“The management of complications following displacement of oral  implants in the paranasal sinuses: a multicenter clinical report and proposed treatment protocols” Int. J. Oral Maxillofac. Surg. 2009, 38:1273-1278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eda M, Kaneda T. “Maxillary sinusitis caused by dental implants: report of two cases” J. Oral Maxillofac. Surg. 1992, 50: 285-287. </w:t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alano PJ, Strouch M. “The minimally invasive sinus technique: theory and practice” Otolaryngol. Clin. North Am. 2004, 37:401-40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65045" cy="10090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6610" cy="1501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T.A.C cortes axiales                                 Quiste inflamatorio resi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55165" cy="16389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15185" cy="15862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Membrana sinusal infectada                                 Pieza Quirúrgi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7060" cy="17919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odge quirúrg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43:00Z</dcterms:created>
  <dc:creator>Ramiro</dc:creator>
  <dc:description/>
  <dc:language>en-US</dc:language>
  <cp:lastModifiedBy>.</cp:lastModifiedBy>
  <dcterms:modified xsi:type="dcterms:W3CDTF">2010-05-26T15:43:00Z</dcterms:modified>
  <cp:revision>2</cp:revision>
  <dc:subject/>
  <dc:title/>
</cp:coreProperties>
</file>